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00008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315" cy="379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30315" cy="3797300"/>
                    </a:xfrm>
                    <a:prstGeom prst="rect">
                      <a:avLst/>
                    </a:prstGeom>
                  </pic:spPr>
                </pic:pic>
              </a:graphicData>
            </a:graphic>
          </wp:anchor>
        </w:drawing>
      </w:r>
      <w:r>
        <w:rPr>
          <w:color w:val="000080"/>
          <w:sz w:val="28"/>
        </w:rPr>
        <w:t>Some Masons anguished over articles depicting Masonry-</w:t>
        <w:br/>
        <w:t>Lightwork as being Satanic. They honestly proclaim that this is</w:t>
        <w:br/>
        <w:t>NOT the situation in their Lodge-coven; further, they say, they are</w:t>
        <w:br/>
        <w:t>32nd or 33rd Degree, and would certainly know what Freemasonry is and</w:t>
        <w:br/>
        <w:t>what it is not; and, they boldly proclaim: Masonry is NOT Satanic.</w:t>
        <w:br/>
      </w:r>
      <w:r>
        <w:rPr>
          <w:b/>
          <w:color w:val="000080"/>
          <w:sz w:val="36"/>
        </w:rPr>
        <w:t>(You have to be a 33rd Degree Mason to be a Shriner).</w:t>
      </w:r>
      <w:r>
        <w:rPr>
          <w:color w:val="000080"/>
          <w:sz w:val="28"/>
        </w:rPr>
        <w:br/>
        <w:br/>
        <w:br/>
        <w:t>They may be right when they claim that Freemasonry is</w:t>
        <w:br/>
        <w:t>certainly not Satanic as they have practiced it in their Lodge. I am</w:t>
        <w:br/>
        <w:t>right to say, though, that Freemasonry is Satanic to the core, and is</w:t>
        <w:br/>
        <w:t>striving mightily to produce the "New Age Christ" [Antichrist].</w:t>
        <w:br/>
        <w:br/>
        <w:t>How, you ask, can both be right? Simply put, Freemasonry is "an</w:t>
        <w:br/>
        <w:t>organization within an organization". One organization is deliberately</w:t>
        <w:br/>
        <w:t>lied to and mislead with false interpretations, while the inner</w:t>
        <w:br/>
        <w:t>organization knows the spiritual truth of Freemasonry, and embraces</w:t>
        <w:br/>
        <w:t>it with heart, soul, and mind.</w:t>
        <w:br/>
        <w:br/>
      </w:r>
      <w:r>
        <w:rPr>
          <w:b/>
          <w:color w:val="000080"/>
          <w:sz w:val="28"/>
        </w:rPr>
        <w:br/>
        <w:t>THE ORGANIZATION OF FREEMASONRY</w:t>
      </w:r>
      <w:r>
        <w:rPr>
          <w:color w:val="000080"/>
          <w:sz w:val="28"/>
        </w:rPr>
        <w:br/>
        <w:br/>
        <w:t>Masonic author Manly P. Hall described this two-</w:t>
        <w:br/>
        <w:t>dimensional organization of Freemasonry. "Masonry is comprised of two</w:t>
        <w:br/>
        <w:t>distinctly different organizations, one visible and one invisible".</w:t>
        <w:br/>
        <w:t>Hall describes this two-level organization: [Hall was honored by The</w:t>
        <w:br/>
        <w:t>Scottish Rite Journal, who called him 'The Illustrious Manly P. Hall'</w:t>
        <w:br/>
        <w:t>in Sept, 1990, and further called him 'Masonry's Greatest</w:t>
        <w:br/>
        <w:t xml:space="preserve">Philosopher', </w:t>
      </w:r>
      <w:hyperlink r:id="rId3">
        <w:r>
          <w:rPr>
            <w:rStyle w:val="InternetLink"/>
            <w:color w:val="000080"/>
            <w:sz w:val="28"/>
          </w:rPr>
          <w:t>http://www.macoy.com/Search.aspx?k=Manly+P.+Hall</w:t>
        </w:r>
      </w:hyperlink>
      <w:r>
        <w:rPr>
          <w:color w:val="000080"/>
          <w:sz w:val="28"/>
        </w:rPr>
        <w:br/>
        <w:t>saying "The world is a far better place because of</w:t>
        <w:br/>
        <w:t>Manly Palmer Hall, and we are better persons for having known him and</w:t>
        <w:br/>
        <w:t>his work"]. This is what Manly P. Hall said:</w:t>
        <w:br/>
        <w:t>" Freemasonry is a fraternity within a fraternity -- an outer</w:t>
        <w:br/>
        <w:t>organization concealing an inner brotherhood of the elect ... it is</w:t>
        <w:br/>
        <w:t>necessary to establish the existence of these two separate and yet</w:t>
        <w:br/>
        <w:t>interdependent orders, the one visible and the other invisible. The</w:t>
        <w:br/>
        <w:t>visible society is a splendid camaraderie of 'free and accepted' men</w:t>
        <w:br/>
        <w:t>enjoined to devote themselves to ethical, educational, fraternal,</w:t>
        <w:br/>
        <w:t>patriotic, and humanitarian concerns. The invisible society is a</w:t>
        <w:br/>
        <w:t>secret and most August [defined as 'of majestic dignity, grandeur']</w:t>
        <w:br/>
        <w:t>fraternity whose members are dedicated to the service of a mysterious</w:t>
        <w:br/>
        <w:t>arcannum arcandrum [defined as 'a secret, a mystery']." [Hall,</w:t>
        <w:br/>
        <w:t>Lectures on Ancient Philosophy, p. 433]</w:t>
        <w:br/>
        <w:br/>
        <w:t>Many well-meaning men are members of this visible society with no</w:t>
        <w:br/>
        <w:t>knowledge whatsoever of the inner invisible society. In fact, Albert</w:t>
        <w:br/>
        <w:t>Pike had some things to say about the brethren in the visible</w:t>
        <w:br/>
        <w:t>society: "Masonry, like all the Religions, all the Mysteries,</w:t>
        <w:br/>
        <w:t>Hermeticism, and Alchemy, conceals its secrets from all except the</w:t>
        <w:br/>
        <w:t>Adepts and Sages, or the Elect, and uses false explanations and</w:t>
        <w:br/>
        <w:t>misinterpretations of its symbols to mislead those who deserve only</w:t>
        <w:br/>
        <w:t>to be mislead; to conceal the Truth, which it calls light, and draw</w:t>
        <w:br/>
        <w:t xml:space="preserve">them away from it." </w:t>
      </w:r>
      <w:r>
        <w:rPr>
          <w:b/>
          <w:i/>
          <w:color w:val="000080"/>
          <w:sz w:val="28"/>
        </w:rPr>
        <w:t>[Morals and Dogma, p. 104-5, 3rd Degree]</w:t>
      </w:r>
      <w:r>
        <w:rPr>
          <w:color w:val="000080"/>
          <w:sz w:val="28"/>
        </w:rPr>
        <w:br/>
      </w:r>
      <w:hyperlink r:id="rId4">
        <w:r>
          <w:rPr>
            <w:rStyle w:val="InternetLink"/>
            <w:color w:val="000080"/>
            <w:sz w:val="28"/>
          </w:rPr>
          <w:t>http://www.freemasons-freemasonry.com/apikefr.html</w:t>
        </w:r>
      </w:hyperlink>
      <w:r>
        <w:rPr>
          <w:color w:val="000080"/>
          <w:sz w:val="28"/>
        </w:rPr>
        <w:br/>
        <w:br/>
        <w:t>Did you hear these key words from Pike? Masonry is a religion after</w:t>
        <w:br/>
        <w:t>all, after the order of the Satanic Mysteries, the equally Satanic</w:t>
        <w:br/>
        <w:t>Hermetic Philosophy, and Alchemy! Masonry conceals its secrets from</w:t>
        <w:br/>
        <w:t>the brethren in the outer visible society, no matter their rank; only</w:t>
        <w:br/>
        <w:t>the Elect in the inner invisible society ever know the truth. The</w:t>
        <w:br/>
        <w:t>poor brethren in the visible society are spoon-fed "false</w:t>
        <w:br/>
        <w:t>explanations and misinterpretations" of its symbols" -- for what</w:t>
        <w:br/>
        <w:t>reason? -- those poor guys in the visible society "deserve only to be</w:t>
        <w:br/>
        <w:t>mislead".</w:t>
        <w:br/>
        <w:br/>
      </w:r>
      <w:r>
        <w:rPr>
          <w:b/>
          <w:color w:val="000080"/>
          <w:sz w:val="28"/>
        </w:rPr>
        <w:t>Notice if you will on the left side of the screen are the links, up to Chapter 19 - Pontiff, that they allow the "cattle" or non-insiders within the Masons to view meaning if you click on the left side you can read what they state.  Starting with Chapter 20 which I highlighted for you on the right through Chapter 32, those are for the insiders, who control the real worship of the Masons which is in and through the Roman Catholic church to ultimately worship via the Quran (Koran,) instead of the Holy Bible.  Their worship then denies the Deity of the Lord Jesus Christ of Nazareth (as the Quran does) and in so doing they worship the serpent, satan.  (The right side, 20-32 are not links and are "hidden" meaning, they are not readable).</w:t>
      </w:r>
      <w:r>
        <w:rPr>
          <w:color w:val="000080"/>
          <w:sz w:val="28"/>
        </w:rPr>
        <w:br/>
        <w:br/>
        <w:t>If a man were known to revere the Lord Jesus Christ in the beginning of his</w:t>
        <w:br/>
        <w:t>membership within Masonry, he would be immediately shunted into the</w:t>
        <w:br/>
        <w:t>visible society, and would never, ever learn the truth. You would</w:t>
        <w:br/>
        <w:t>never be considered an Adept, or a Sage, or one of the Elect, for</w:t>
        <w:br/>
        <w:t>those terms are reserved for the members of the invisible society.</w:t>
        <w:br/>
        <w:t>You would be one of those who were deliberately lied to about the</w:t>
        <w:br/>
        <w:t>doctrines of Masonry, and given deliberate misinterpretations of its</w:t>
        <w:br/>
        <w:t>symbols, so that you would merely THINK you knew the Truth.</w:t>
        <w:br/>
        <w:br/>
        <w:t>Albert Pike then completes his instructions to intentionally mislead those</w:t>
        <w:br/>
        <w:t>members of the visible society, by saying: "So Masonry jealously</w:t>
        <w:br/>
        <w:t>conceals its secrets and intentionally leads conceited interpreters</w:t>
        <w:br/>
        <w:t xml:space="preserve">astray." </w:t>
      </w:r>
      <w:r>
        <w:rPr>
          <w:b/>
          <w:color w:val="000080"/>
          <w:sz w:val="36"/>
        </w:rPr>
        <w:t>[Ibid., p. 105]</w:t>
      </w:r>
      <w:r>
        <w:rPr>
          <w:color w:val="000080"/>
          <w:sz w:val="28"/>
        </w:rPr>
        <w:br/>
        <w:br/>
        <w:t>Members of the visible society are referred to as the 'masses', and</w:t>
        <w:br/>
        <w:t>you do comprise 95% of all Masons. Listen to what Pike says about</w:t>
        <w:br/>
        <w:t>telling the truth of the organization to the 'masses': "A Spirit", he</w:t>
        <w:br/>
        <w:t>said, "that loves wisdom and contemplates the Truth close at hand, is</w:t>
        <w:br/>
        <w:t>forced to disguise it, to induce the multitudes [that is you] to</w:t>
        <w:br/>
        <w:t>accept it ... Fictions are necessary to the people, and the Truth</w:t>
        <w:br/>
        <w:t>becomes deadly to those who are not strong enough to contemplate it</w:t>
        <w:br/>
        <w:t xml:space="preserve">in all its brilliance." </w:t>
      </w:r>
      <w:r>
        <w:rPr>
          <w:b/>
          <w:i/>
          <w:color w:val="000080"/>
          <w:sz w:val="28"/>
        </w:rPr>
        <w:t>[Morals and Dogma, p. 103, 3rd Degree;</w:t>
        <w:br/>
        <w:t>Emphasis added]</w:t>
      </w:r>
      <w:r>
        <w:rPr>
          <w:color w:val="000080"/>
          <w:sz w:val="28"/>
        </w:rPr>
        <w:br/>
        <w:br/>
        <w:t>If a person is not capable of accepting the "Truth" that inner-core,</w:t>
        <w:br/>
        <w:t>invisible Freemasonry really worships and serves satan-the solar</w:t>
        <w:br/>
        <w:t>logos, then such "Truth" would become "deadly" to them.</w:t>
        <w:br/>
        <w:t>Therefore, "fictions are necessary" so visible Masons would not be so</w:t>
        <w:br/>
        <w:t>devastated that they would leave Freemasonry and expose its inner</w:t>
        <w:br/>
        <w:t>secrets.</w:t>
        <w:br/>
        <w:br/>
        <w:t>A fairly recent book also speaks of these two organizations. David</w:t>
        <w:br/>
        <w:t>Ovason, a noted astrologer, has written a book publised in 1999,</w:t>
        <w:br/>
        <w:t xml:space="preserve">entitled, </w:t>
      </w:r>
      <w:r>
        <w:rPr>
          <w:b/>
          <w:i/>
          <w:color w:val="000080"/>
          <w:sz w:val="28"/>
        </w:rPr>
        <w:t>The Secret Architecture of our Nation's Capital: The</w:t>
        <w:br/>
        <w:t>Masons and the Building of Washington, D.C.</w:t>
      </w:r>
      <w:r>
        <w:rPr>
          <w:color w:val="000080"/>
          <w:sz w:val="28"/>
        </w:rPr>
        <w:t xml:space="preserve"> </w:t>
        <w:br/>
      </w:r>
      <w:hyperlink r:id="rId5">
        <w:r>
          <w:rPr>
            <w:rStyle w:val="InternetLink"/>
            <w:color w:val="000080"/>
            <w:sz w:val="28"/>
          </w:rPr>
          <w:t>http://www.amazon.com/Secret-Architecture-Our-Nations-Capital/dp/0060195371</w:t>
        </w:r>
      </w:hyperlink>
      <w:r>
        <w:rPr>
          <w:color w:val="000080"/>
          <w:sz w:val="28"/>
        </w:rPr>
        <w:br/>
        <w:t>This book is not an anti-Mason book; in fact, a glowing forward to this book</w:t>
        <w:br/>
        <w:t xml:space="preserve">is written by none other than C. Fred Kleinknecht, </w:t>
      </w:r>
      <w:r>
        <w:rPr>
          <w:b/>
          <w:i/>
          <w:color w:val="000080"/>
          <w:sz w:val="28"/>
        </w:rPr>
        <w:t>33 Degree, Sovereign Grand</w:t>
        <w:br/>
        <w:t>Commander, The Supreme Council, 33 Degree (Mother Council of the</w:t>
        <w:br/>
        <w:t xml:space="preserve">World), Southern Jurisdiction, U.S.A., Washington, D.C. </w:t>
      </w:r>
      <w:r>
        <w:rPr>
          <w:color w:val="000080"/>
          <w:sz w:val="28"/>
        </w:rPr>
        <w:t>In other</w:t>
        <w:br/>
        <w:t>words, the conclusions of this book are highly thought of by one of</w:t>
        <w:br/>
        <w:t>the most important current Masons in the world today! Listen to what</w:t>
        <w:br/>
        <w:t>this book says about the two organizations of Freemasonry,</w:t>
        <w:br/>
        <w:br/>
        <w:t>After speaking of the "cosmic astral journey in Masonic terms",</w:t>
        <w:br/>
        <w:t>Ovason speaks of the meaning of the more common symbols of</w:t>
        <w:br/>
        <w:t>Masonry. "... Bromwell injected a profound level of esotericism into</w:t>
        <w:br/>
        <w:t>the bland-seeming symbols used within the Lodges. These proliferate</w:t>
        <w:br/>
        <w:t>on the so-called tracing boards and carpets ... used by Master Masons</w:t>
        <w:br/>
        <w:t>to demonstrate Masonic symbols to the neophytes. When not used as an</w:t>
        <w:br/>
        <w:t>instrument of education, the tracing boards and carpets remain as</w:t>
        <w:br/>
        <w:t>symbols of the Lodge -- of the inner and outer way of the Craft."</w:t>
        <w:br/>
        <w:t>[Page 99]. So, David Ovason admits that Masonry has both an "inner"</w:t>
        <w:br/>
        <w:t>[Invisible] and an "outer" [Visible] way within their society. Also, Albert</w:t>
        <w:br/>
        <w:t>Pike has boldly stated that the "neophytes" are deliberately taught untruths</w:t>
        <w:br/>
        <w:t>about the meaning of the symbols!</w:t>
        <w:br/>
        <w:br/>
        <w:t>New Age author, Bill Cooper has this to say about these two</w:t>
        <w:br/>
        <w:t xml:space="preserve">fraternities, one within the other. </w:t>
      </w:r>
      <w:r>
        <w:rPr>
          <w:b/>
          <w:color w:val="000080"/>
          <w:sz w:val="28"/>
        </w:rPr>
        <w:t>"Most members of the Freemasons</w:t>
        <w:br/>
        <w:t>are not aware that the Illuminati practices what is known as 'secrets</w:t>
        <w:br/>
        <w:t>within secrets' or organizations within organizations."</w:t>
      </w:r>
      <w:r>
        <w:rPr>
          <w:color w:val="000080"/>
          <w:sz w:val="28"/>
        </w:rPr>
        <w:t xml:space="preserve"> </w:t>
      </w:r>
      <w:r>
        <w:rPr>
          <w:b/>
          <w:i/>
          <w:color w:val="000080"/>
          <w:sz w:val="28"/>
        </w:rPr>
        <w:t>[Behold A</w:t>
        <w:br/>
        <w:t>Pale Horse, p. 79]</w:t>
      </w:r>
      <w:r>
        <w:rPr>
          <w:color w:val="000080"/>
          <w:sz w:val="28"/>
        </w:rPr>
        <w:br/>
        <w:br/>
        <w:t>The final example of this "fraternity within a fraternity," the</w:t>
        <w:br/>
        <w:t>Invisible residing within the Visible, comes from the oldest New</w:t>
        <w:br/>
        <w:t>World Order planning document known to be in existence. This</w:t>
        <w:br/>
        <w:t xml:space="preserve">document is one of the best examples of </w:t>
      </w:r>
      <w:r>
        <w:rPr>
          <w:b/>
          <w:color w:val="000080"/>
          <w:sz w:val="28"/>
        </w:rPr>
        <w:t>"Automatic Writing,"</w:t>
      </w:r>
      <w:r>
        <w:rPr>
          <w:color w:val="000080"/>
          <w:sz w:val="28"/>
        </w:rPr>
        <w:br/>
      </w:r>
      <w:hyperlink r:id="rId6">
        <w:r>
          <w:rPr>
            <w:rStyle w:val="InternetLink"/>
            <w:color w:val="000080"/>
            <w:sz w:val="28"/>
          </w:rPr>
          <w:t>http://en.wikipedia.org/wiki/Automatic_Writing</w:t>
        </w:r>
      </w:hyperlink>
      <w:r>
        <w:rPr>
          <w:color w:val="000080"/>
          <w:sz w:val="28"/>
        </w:rPr>
        <w:t xml:space="preserve"> those that practice</w:t>
        <w:br/>
        <w:t>it believe that a "spirit" is writing for them.  In this document it</w:t>
        <w:br/>
        <w:t>details many of the changes societies throughout the world must make</w:t>
        <w:br/>
        <w:t>in order to achieve the Kingdom of The Christ. This document is</w:t>
        <w:br/>
        <w:t xml:space="preserve">known as the </w:t>
      </w:r>
      <w:hyperlink r:id="rId7">
        <w:r>
          <w:rPr>
            <w:rStyle w:val="InternetLink"/>
            <w:color w:val="000080"/>
            <w:sz w:val="28"/>
          </w:rPr>
          <w:t>Protocols of the Learned Elders of Zion</w:t>
        </w:r>
      </w:hyperlink>
      <w:r>
        <w:rPr>
          <w:color w:val="000080"/>
          <w:sz w:val="28"/>
        </w:rPr>
        <w:t>, and is being</w:t>
        <w:br/>
        <w:t>followed carefully today. Listen as the "supernatural author" speaks</w:t>
        <w:br/>
        <w:t>of the two organization within Freemasonry. The author is speaking</w:t>
        <w:br/>
        <w:t xml:space="preserve">of the guise by which the </w:t>
      </w:r>
      <w:r>
        <w:rPr>
          <w:b/>
          <w:color w:val="000080"/>
          <w:sz w:val="36"/>
        </w:rPr>
        <w:t xml:space="preserve">Illuminati </w:t>
      </w:r>
      <w:r>
        <w:rPr>
          <w:color w:val="000080"/>
          <w:sz w:val="28"/>
        </w:rPr>
        <w:t>will ultimately seize</w:t>
        <w:br/>
        <w:t>dictatorial control.  This document was deemed a forgery, as it blames</w:t>
        <w:br/>
        <w:t>the Jews for all the ills that will fall on society under the New World Order.</w:t>
        <w:br/>
        <w:br/>
      </w:r>
      <w:r>
        <w:rPr>
          <w:b/>
          <w:color w:val="000080"/>
          <w:sz w:val="28"/>
        </w:rPr>
        <w:t>B'nai B'rith (aka) Anti-Defamation League</w:t>
      </w:r>
      <w:r>
        <w:rPr>
          <w:color w:val="000080"/>
          <w:sz w:val="28"/>
        </w:rPr>
        <w:br/>
        <w:br/>
        <w:t>The ADL is not an arm of the Jewish community; but is an arm of a secret society, a branch of the Illuminati, known as B'nai B'rith, which is controlled by the Scottish Rite of Freemasonry, and ultimately by the Roman Catholic "church".</w:t>
        <w:br/>
        <w:br/>
        <w:br/>
        <w:t>"7. For what purpose then have we invented this whole policy and</w:t>
        <w:br/>
        <w:t>insinuated it into the minds of the Gentiles without giving them any</w:t>
        <w:br/>
        <w:t>chance to examine its underlying meaning? For what, indeed, if not in</w:t>
        <w:br/>
        <w:t>order to obtain in a roundabout way what is for our scattered tribe</w:t>
        <w:br/>
        <w:t>unattainable by the direct road? It is this which has served as the</w:t>
        <w:br/>
        <w:t>basis for our organisation of SECRET MASONRY WHICH IS NOT KNOWN TO,</w:t>
        <w:br/>
        <w:t>AND AIMS WHICH ARE NOT EVEN SO MUCH AS SUSPECTED BY, THESE GENTILE</w:t>
        <w:br/>
        <w:t>CATTLE, ATTRACTED BY US INTO THE SHOW ARMY OF MASONIC LODGES IN ORDER</w:t>
        <w:br/>
        <w:t>TO THROW DUST IN THE EYES OF THEIR FELLOWS." [Protocol #11 - The</w:t>
        <w:br/>
        <w:t>Totalitarian State, Paragraph 7; Emphasis was in the original]</w:t>
        <w:br/>
        <w:br/>
        <w:t>Notice that this supernatural author described the Freemasons of the</w:t>
        <w:br/>
        <w:t>Outer, Visible Fraternity as "Gentile Cattle" which had been</w:t>
        <w:br/>
        <w:t>deliberately drawn into the Fraternity for "show" so as to "throw</w:t>
        <w:br/>
        <w:t>dust in the eyes of their fellows". It turns out that the Masons of</w:t>
        <w:br/>
        <w:t>the Invisible Fraternity think quite lowly of the Masons of the</w:t>
        <w:br/>
        <w:t>Visible Fraternity!</w:t>
        <w:br/>
        <w:br/>
        <w:t>Why should we be surprised, for Albert Pike called the Visible</w:t>
        <w:br/>
        <w:t>brethren who are just trying to learn what the symbols of the Lodge</w:t>
        <w:br/>
        <w:t xml:space="preserve">mean, "conceited interpretors". </w:t>
      </w:r>
      <w:r>
        <w:rPr>
          <w:b/>
          <w:i/>
          <w:color w:val="000080"/>
          <w:sz w:val="28"/>
        </w:rPr>
        <w:t>[Morals and Dogma, p. 105]</w:t>
      </w:r>
      <w:r>
        <w:rPr>
          <w:color w:val="000080"/>
          <w:sz w:val="28"/>
        </w:rPr>
        <w:br/>
        <w:br/>
        <w:t>Some say that Albert Pike is discredited today, however, listen to what David</w:t>
        <w:br/>
        <w:t>Ovason in his book on the secret Masonic architecture of Washington,</w:t>
        <w:br/>
        <w:t>D.C., says about Pike:</w:t>
        <w:br/>
        <w:br/>
        <w:t>1. "Albert Pike -- probably the most learned esotericist in the</w:t>
        <w:br/>
        <w:t>United States ..." [P. 31]</w:t>
        <w:br/>
        <w:br/>
        <w:t>2. "... Albert Pike was a fine scholar in some areas ..." [P. 92]</w:t>
        <w:br/>
        <w:br/>
        <w:t>3. "The learned Albert Pike ..." [P. 366]</w:t>
        <w:br/>
        <w:br/>
        <w:t>4. "... Pike died in his rooms at the (Masonic) Temple on April 2, 1891.</w:t>
        <w:br/>
        <w:t>Seven years later, Congress approved the raising of the Albert Pike</w:t>
        <w:br/>
        <w:t>memorial ... The statuary is imposing. A larger-than-life, full-</w:t>
        <w:br/>
        <w:t>length satute of Pike stands on a high pedestal, attended by a</w:t>
        <w:br/>
        <w:t>lamenting woman said to represent the spirit of Masonry." [P. 321]</w:t>
        <w:br/>
        <w:br/>
        <w:t>Remember, this book was glowingly recommended by the current top</w:t>
        <w:br/>
        <w:t>leader of Freemasonry, C. Fred Kleinknecht, 33 Degree, as noted</w:t>
        <w:br/>
        <w:t>above! Obviously, if Mr. Kleinknecht thinks this highly of Albert</w:t>
        <w:br/>
        <w:t>Pike, then all those people who have tried to convince me otherwise</w:t>
        <w:br/>
        <w:t>need to take this matter up with Mr. Kleinknecht! The fact is, Pike</w:t>
        <w:br/>
        <w:t>IS Freemasonry today.</w:t>
        <w:br/>
        <w:br/>
        <w:t>There IS one short paragraph that properly and concisely defines the</w:t>
        <w:br/>
        <w:t>heart and soul of the Invisible Fraternity of Freemasonry. Let us</w:t>
        <w:br/>
        <w:t>return to Manly P. Hall for this quote:</w:t>
        <w:br/>
        <w:br/>
        <w:t>"When a Mason learns the key to the warrior on the block is the</w:t>
        <w:br/>
        <w:t>proper application of the dynamo of living power, he has learned the</w:t>
        <w:br/>
        <w:t>mystery of his Craft. The seething energies of Lucifer are in his</w:t>
        <w:br/>
        <w:t>hands and before he may step onward and upward, he must prove his</w:t>
        <w:br/>
        <w:t>ability to properly apply energy." [</w:t>
      </w:r>
      <w:r>
        <w:rPr>
          <w:b/>
          <w:i/>
          <w:color w:val="000080"/>
          <w:sz w:val="28"/>
        </w:rPr>
        <w:t>The Lost Keys To Freemasonry,</w:t>
      </w:r>
      <w:r>
        <w:rPr>
          <w:color w:val="000080"/>
          <w:sz w:val="28"/>
        </w:rPr>
        <w:br/>
        <w:t xml:space="preserve">Manly P. Hall, published by the </w:t>
      </w:r>
      <w:r>
        <w:rPr>
          <w:b/>
          <w:i/>
          <w:color w:val="000080"/>
          <w:sz w:val="28"/>
        </w:rPr>
        <w:t>Macoy Publishing and Masonic Supply</w:t>
        <w:br/>
        <w:t>Company, Inc., Richmond, Virginia, 1976, p. 48; Emphasis added]</w:t>
      </w:r>
      <w:r>
        <w:rPr>
          <w:color w:val="000080"/>
          <w:sz w:val="28"/>
        </w:rPr>
        <w:br/>
        <w:t>(Reiki in the same way implements the use of "The Force")</w:t>
        <w:br/>
        <w:br/>
        <w:t>The Scottish Rite Journal praised Manly P. Hall in 1990 as "Masonry's</w:t>
        <w:br/>
        <w:t>Greatest Philosopher". A 32nd Degree Mason stated that he had never,</w:t>
        <w:br/>
        <w:t>ever heard of Manly P. Hall; yet you can see his book was published</w:t>
        <w:br/>
        <w:t>by the Macoy Publishing and Masonic Supply Company. The only</w:t>
        <w:br/>
        <w:t>reason this high-ranking Mason had never heard of</w:t>
        <w:br/>
        <w:t>Manly P. Hall is that Hall was a leader of the Invisible Fraternity,</w:t>
        <w:br/>
        <w:t>while this Mason was participating in the Visible Fraternity!</w:t>
        <w:br/>
        <w:br/>
        <w:t>Another 33rd Degree Freemason, Foster Bailey, sponsored his wife,</w:t>
        <w:br/>
        <w:t>Alice A. Bailey, into Co-Masonry, where she became a key leader.</w:t>
        <w:br/>
        <w:t>Alice was also the top leader of the House of Theosophy from the</w:t>
        <w:br/>
        <w:t>1920's to the early 1950's; she was a prolific writer, admittedly a</w:t>
        <w:br/>
        <w:t>channeler for a spirit by the name of Master D.K. She had</w:t>
        <w:br/>
        <w:t>significant revelations to add to this subject of Inner, Invisible</w:t>
        <w:br/>
        <w:t>Freemasonry.</w:t>
        <w:br/>
        <w:br/>
        <w:t>"There is no dissociation between the One Universal Church, the</w:t>
        <w:br/>
        <w:t>sacred inner Lodge of all true Masons, and the inner-most circles of</w:t>
        <w:br/>
        <w:t xml:space="preserve">the esoteric societies. </w:t>
      </w:r>
      <w:r>
        <w:rPr>
          <w:b/>
          <w:i/>
          <w:color w:val="000080"/>
          <w:sz w:val="28"/>
        </w:rPr>
        <w:t>[Bailey, Externalisation of the Hierarchy, p.</w:t>
        <w:br/>
        <w:t>513]</w:t>
      </w:r>
      <w:r>
        <w:rPr>
          <w:color w:val="000080"/>
          <w:sz w:val="28"/>
        </w:rPr>
        <w:br/>
        <w:br/>
        <w:t>Bailey is saying here that, once you get into the Inner, Invisible</w:t>
        <w:br/>
        <w:t>part of Freemasonry, there is no distinction possible between this</w:t>
        <w:br/>
        <w:t>heart of Masonry, the true Universal Church [which we know to be the</w:t>
        <w:br/>
        <w:t>church of satan, and the antichrist], and of the similar inner-most circles of the</w:t>
        <w:br/>
        <w:t>other secret societies throughout the world.</w:t>
        <w:br/>
        <w:br/>
      </w:r>
      <w:hyperlink r:id="rId8">
        <w:r>
          <w:rPr>
            <w:rStyle w:val="InternetLink"/>
            <w:color w:val="000080"/>
            <w:sz w:val="28"/>
          </w:rPr>
          <w:t>http://www.theforbiddenknowledge.com/hardtruth/secretsocietyindex.htm</w:t>
        </w:r>
      </w:hyperlink>
      <w:r>
        <w:rPr>
          <w:color w:val="000080"/>
          <w:sz w:val="28"/>
        </w:rPr>
        <w:br/>
        <w:br/>
        <w:t>Bailey then makes an even stronger statement revealing the</w:t>
        <w:br/>
        <w:t>Inner, Invisible Masonic fraternity. "The Masonic Movement ... is</w:t>
        <w:br/>
        <w:t>the custodian of the law; it is the home of the Mysteries, and the</w:t>
        <w:br/>
        <w:t>seat of initiation. It holds in it symbolism the ritual of Deity,</w:t>
        <w:br/>
        <w:t>and the way of salvation is pictorially preserved in its work. The</w:t>
        <w:br/>
        <w:t>methods of Deity are demonstrated in its Temples, and under the All-</w:t>
        <w:br/>
        <w:t>seeing Eye the work can go forward. It is a far more occult</w:t>
        <w:br/>
        <w:t>organisation than can be realised, and it is intended to be the</w:t>
        <w:br/>
        <w:t xml:space="preserve">training school for the coming advanced occultists." </w:t>
      </w:r>
      <w:r>
        <w:rPr>
          <w:b/>
          <w:i/>
          <w:color w:val="000080"/>
          <w:sz w:val="28"/>
        </w:rPr>
        <w:t>[Bailey,</w:t>
        <w:br/>
        <w:t>Externalisation of the Hierarchy, p. 511]</w:t>
      </w:r>
      <w:r>
        <w:rPr>
          <w:color w:val="000080"/>
          <w:sz w:val="28"/>
        </w:rPr>
        <w:br/>
        <w:br/>
        <w:t>Since the meaning of the word, "occult", is "hidden", or "invisible",</w:t>
        <w:br/>
        <w:t>we know that Bailey is here speaking of the Inner, Invisible part of</w:t>
        <w:br/>
        <w:t>Freemasonry. And, not only is does this Invisible Fraternity exist,</w:t>
        <w:br/>
        <w:t>it is intended to be the training ground for the coming advanced</w:t>
        <w:br/>
        <w:t>occultists!!</w:t>
        <w:br/>
        <w:br/>
        <w:t>THIS is the Invisible Freemasonry, about which you have been kept in</w:t>
        <w:br/>
        <w:t>ignorance all along! To verify this fact even further, we encourage</w:t>
        <w:br/>
        <w:t>you to go to the publishing and distribution house of Invisible</w:t>
        <w:br/>
        <w:t>Freemasonry, Kessinger's Freemasonry and Occult Publishing;</w:t>
        <w:br/>
        <w:t>Kessinger's publishes all the old, formerly very secret Masonic books</w:t>
        <w:br/>
        <w:t>of the Invisible Society. The address is</w:t>
        <w:br/>
      </w:r>
      <w:hyperlink r:id="rId9">
        <w:r>
          <w:rPr>
            <w:rStyle w:val="InternetLink"/>
            <w:color w:val="000080"/>
            <w:sz w:val="28"/>
          </w:rPr>
          <w:t>http://www.kessingerpub.com/</w:t>
        </w:r>
      </w:hyperlink>
      <w:r>
        <w:rPr>
          <w:color w:val="000080"/>
          <w:sz w:val="28"/>
        </w:rPr>
        <w:t xml:space="preserve"> and we encourage you to peruse the</w:t>
        <w:br/>
        <w:t>subjects they have listed previously at the bottom of their Home Page,</w:t>
        <w:br/>
        <w:t>but have sense taken off and note the extremely Satanic, anti-Christian</w:t>
        <w:br/>
        <w:t>subjects of which the Invisible Fraternity is comprised! We have noted</w:t>
        <w:br/>
        <w:t>a few of these subjects below as Kessinger's has listed them.  As an example,</w:t>
        <w:br/>
        <w:t>I entered Alchemy; Ancient Religions and it took me to:</w:t>
        <w:br/>
      </w:r>
      <w:hyperlink r:id="rId10">
        <w:r>
          <w:rPr>
            <w:rStyle w:val="InternetLink"/>
            <w:color w:val="000080"/>
            <w:sz w:val="28"/>
          </w:rPr>
          <w:t>http://www.amazon.com/gp/search/ref=sr_adv_b/?field-publisher=Kessinger+Publishing&amp;search-alias=stripbooks&amp;unfiltered=1&amp;tag=kessingerpubl-20&amp;tag_value=kessingerpubl-20&amp;field-keywords=Alchemy%3B+Ancient+Religions&amp;Adv-Srch-Books-Submit.x=0&amp;Adv-Srch-Books-Submit.y=0</w:t>
          <w:br/>
        </w:r>
      </w:hyperlink>
      <w:r>
        <w:rPr>
          <w:color w:val="000080"/>
          <w:sz w:val="28"/>
        </w:rPr>
        <w:br/>
      </w:r>
      <w:r>
        <w:rPr>
          <w:b/>
          <w:color w:val="000080"/>
          <w:sz w:val="36"/>
        </w:rPr>
        <w:t>Alchemy; Ancient Religions; Astral Body [Satanic practice]; Astrology</w:t>
        <w:br/>
        <w:t>[Forbidden in Bible]; Auto-Suggestion; Babylonian; Blavatsky, H.P.</w:t>
      </w:r>
      <w:r>
        <w:rPr>
          <w:color w:val="000080"/>
          <w:sz w:val="28"/>
        </w:rPr>
        <w:br/>
        <w:t>[H.P. Blavatsky is one of the most Satanic Black Magick practitioners of all time! Her</w:t>
        <w:br/>
        <w:t>teachings were studied by Adolf Hitler and provided basis for the</w:t>
        <w:br/>
        <w:t>Jewish Holocaust]; Buddhism; Card Reading; Chaldean [Babylon and</w:t>
        <w:br/>
        <w:t>Chaldean Mysteries were brought into total annihilation by God for</w:t>
        <w:br/>
        <w:t>their severe Satanism, and is the same Babylon condemned in the Book</w:t>
        <w:br/>
        <w:t>of Revelation]; Christian Mysticism [This is the "Christianity" of</w:t>
        <w:br/>
        <w:t>Masonry, where every single doctrine is reinterpreted]; Christian</w:t>
        <w:br/>
        <w:t>Science [Fully anti-Christian but compatible with Masonry];</w:t>
        <w:br/>
        <w:t>Clairvoyance [Satanic to the core and forbidden in the Bible]; Color</w:t>
        <w:br/>
        <w:t>and Sound [Critically important to Satanism]; Cosmic Consciousness</w:t>
        <w:br/>
        <w:t>[SATANIC]; Crystal Gazing [Forbidden in Bible]; Divination [Forbidden</w:t>
        <w:br/>
        <w:t>in Bible]; Druidism and Celts [Elevated human sacrifice to highest</w:t>
        <w:br/>
        <w:t>levels]; Eastern Doctrines; Esoteric Christianity [Redefining</w:t>
        <w:br/>
        <w:t>Christian doctrines]; Evolution [And you just thought Masonry was</w:t>
        <w:br/>
        <w:t>compatible with true Christianity]; Fortune Telling [Forbidden in</w:t>
        <w:br/>
        <w:t>Bible]; Geomancy and Gematria [Satanic]; Gnosticism [Fought against</w:t>
        <w:br/>
        <w:t>in the Epistles of Paul in the Bible]; Hermetic; Holy Grail [Satanic</w:t>
        <w:br/>
        <w:t>allegory to produce Antichrist]; Hypnotism; Islam; Karma [Satanic</w:t>
        <w:br/>
        <w:t>doctrine teaching Reincarnation]; Love and Sex Consciousness</w:t>
        <w:br/>
        <w:t>[Completely Satanic]; Magic [Forbidden in Bible]; Nature Worship [Sun</w:t>
        <w:br/>
        <w:t>Worship primary worship of Invisible Freemasonry]; Palmistry [Satanic</w:t>
        <w:br/>
        <w:t>Divination]; Phallicism [Worship of Male erect Sex Organ!]; Qabalah</w:t>
        <w:br/>
        <w:t>[Satanic Reinterpretation of Hebrew Old Testament]; Reincarnation;</w:t>
        <w:br/>
        <w:t>Rosicrucian [Satanic to the core]; Serpent Worship [Not only is</w:t>
        <w:br/>
        <w:t>Masonry a religion, it worships the Serpent, actually Satan/Sanat</w:t>
        <w:br/>
        <w:t>himself]; Telepathy [Satanic communication without audible language];</w:t>
        <w:br/>
        <w:t>Tarot [Divination forbidden in Bible]; Transcendental Physics;</w:t>
        <w:br/>
        <w:t>Zoroastrianism [Satanic cult destroyed by God in Old Testament].</w:t>
        <w:br/>
        <w:br/>
      </w:r>
      <w:r>
        <w:rPr>
          <w:b/>
          <w:color w:val="000080"/>
          <w:sz w:val="36"/>
        </w:rPr>
        <w:t>THIS is the heart and soul of the Invisible, Inner Fraternity. The</w:t>
        <w:br/>
        <w:t>absolute darkest part of this heart is Phallicism, worshipping the</w:t>
        <w:br/>
        <w:t>erect Male Sex Organ. The obelisk is the major symbol for this</w:t>
        <w:br/>
        <w:t>worship, which is why you see obelisks everywhere including the</w:t>
        <w:br/>
        <w:t>square at St.Peters Square and in Washington, D.C. as the</w:t>
        <w:br/>
        <w:t>Washington Monument associated with Freemasonry!</w:t>
      </w:r>
      <w:r>
        <w:rPr>
          <w:color w:val="000080"/>
          <w:sz w:val="28"/>
        </w:rPr>
        <w:br/>
        <w:t>It is time to stop being deceived, don't you think?!</w:t>
        <w:br/>
        <w:br/>
        <w:br/>
      </w:r>
      <w:r>
        <w:rPr>
          <w:b/>
          <w:bCs/>
          <w:color w:val="000080"/>
          <w:sz w:val="32"/>
          <w:szCs w:val="32"/>
        </w:rPr>
        <w:t>Listen to Albert Pike</w:t>
      </w:r>
      <w:r>
        <w:rPr>
          <w:color w:val="000080"/>
          <w:sz w:val="28"/>
        </w:rPr>
        <w:t xml:space="preserve"> speak of the obelisk: "Hence the significancy</w:t>
        <w:br/>
      </w:r>
      <w:r>
        <w:rPr>
          <w:b/>
          <w:color w:val="000080"/>
          <w:sz w:val="36"/>
        </w:rPr>
        <w:t xml:space="preserve">of the phallus, or of its inoffensive substitute, the obelisk, </w:t>
      </w:r>
      <w:r>
        <w:rPr>
          <w:color w:val="000080"/>
          <w:sz w:val="28"/>
        </w:rPr>
        <w:t>rising</w:t>
        <w:br/>
        <w:t>as an emblem of the resurrection by the tomb of buried Deity …"</w:t>
        <w:br/>
        <w:t>[Morals and Dogma, p. 393] Now, you know why you see so many obelisks</w:t>
        <w:br/>
        <w:t>atop the graves of Freemasons, for it is "an emblem of the</w:t>
        <w:br/>
        <w:t>resurrection of buried Deity"; the Invisible Mason believes he is</w:t>
        <w:br/>
        <w:t>becoming a god throughout his life, so the obelisk at his grave is</w:t>
        <w:br/>
        <w:t>simply the visible manifestation of that belief.</w:t>
        <w:br/>
        <w:br/>
        <w:t>The obelisk was originally created by the Egyptian Mysteries of the</w:t>
        <w:br/>
        <w:t>Pharaohs, and is spoken of in the Holy Bible. "… King Jehu said to</w:t>
        <w:br/>
        <w:t>the guards and to the officers, 'Go in and slay them; let none</w:t>
        <w:br/>
        <w:t>escape'. And they smote them with the sword; and the guards before</w:t>
        <w:br/>
        <w:t>the king threw their bodies out, and went into the inner dwelling of</w:t>
        <w:br/>
        <w:t>the house of Baal. They brought out the obelisks of the house of Baal</w:t>
        <w:br/>
        <w:t>and burned them." I prefer the King James, but we have to dig deep</w:t>
        <w:br/>
        <w:t xml:space="preserve">to show you the original word meaning </w:t>
      </w:r>
      <w:r>
        <w:rPr>
          <w:b/>
          <w:color w:val="000080"/>
          <w:sz w:val="36"/>
        </w:rPr>
        <w:t>obelisks which comes from</w:t>
        <w:br/>
        <w:t>pillars or images . . .</w:t>
        <w:br/>
        <w:br/>
      </w:r>
      <w:r>
        <w:rPr>
          <w:color w:val="000080"/>
          <w:sz w:val="28"/>
        </w:rPr>
        <w:t>God Almighty ordered the satanic obelisks burned, but only after He</w:t>
        <w:br/>
        <w:t>ordered King Jehu to slaughter the worshipers of the obelisk, also</w:t>
        <w:br/>
        <w:t>known as Baal worshippers. Thus, the Invisible Freemasonry is devoted</w:t>
        <w:br/>
        <w:t>to the obelisk worship so forbidden by God as to be worthy of the</w:t>
        <w:br/>
        <w:t>Death Penalty. Keep this in mind the next time you contemplate the</w:t>
        <w:br/>
        <w:t>Washington Monument or see the obelisk at the Vatican.!</w:t>
        <w:br/>
        <w:br/>
        <w:br/>
      </w:r>
      <w:r>
        <w:rPr>
          <w:b/>
          <w:color w:val="000080"/>
          <w:sz w:val="28"/>
        </w:rPr>
        <w:t>1 Kings 14:20-24</w:t>
      </w:r>
      <w:r>
        <w:rPr>
          <w:color w:val="000080"/>
          <w:sz w:val="28"/>
        </w:rPr>
        <w:br/>
        <w:br/>
        <w:t xml:space="preserve"> 20And the days which Jeroboam reigned were two and twenty years: and he slept with his fathers, and Nadab his son reigned in his stead. </w:t>
        <w:br/>
        <w:br/>
        <w:t xml:space="preserve"> 21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 </w:t>
        <w:br/>
        <w:br/>
        <w:t xml:space="preserve"> 22And Judah did evil in the sight of the LORD, and they provoked him to jealousy with their sins which they had committed, above all that their fathers had done. </w:t>
        <w:br/>
        <w:br/>
        <w:t xml:space="preserve"> 23For they also built them high places, </w:t>
      </w:r>
      <w:r>
        <w:rPr>
          <w:b/>
          <w:color w:val="000080"/>
          <w:sz w:val="36"/>
        </w:rPr>
        <w:t>and images,</w:t>
      </w:r>
      <w:r>
        <w:rPr>
          <w:color w:val="000080"/>
          <w:sz w:val="28"/>
        </w:rPr>
        <w:t xml:space="preserve"> and groves, on every high hill, and under every green tree. </w:t>
        <w:br/>
        <w:br/>
        <w:t xml:space="preserve"> </w:t>
      </w:r>
      <w:r>
        <w:rPr>
          <w:b/>
          <w:color w:val="000080"/>
          <w:sz w:val="36"/>
        </w:rPr>
        <w:t>24And there were also sodomites in the land:</w:t>
      </w:r>
      <w:r>
        <w:rPr>
          <w:color w:val="000080"/>
          <w:sz w:val="28"/>
        </w:rPr>
        <w:t xml:space="preserve"> and they did according to all the abominations of the nations which the LORD cast out before the children of Israel.</w:t>
        <w:br/>
        <w:br/>
        <w:br/>
      </w:r>
      <w:r>
        <w:rPr>
          <w:b/>
          <w:color w:val="000080"/>
          <w:sz w:val="36"/>
        </w:rPr>
        <w:t>2 Kings 10:26</w:t>
      </w:r>
      <w:r>
        <w:rPr>
          <w:color w:val="000080"/>
          <w:sz w:val="28"/>
        </w:rPr>
        <w:br/>
        <w:br/>
        <w:t xml:space="preserve">26And they brought forth the </w:t>
      </w:r>
      <w:r>
        <w:rPr>
          <w:b/>
          <w:color w:val="000080"/>
          <w:sz w:val="36"/>
        </w:rPr>
        <w:t xml:space="preserve">images </w:t>
      </w:r>
      <w:r>
        <w:rPr>
          <w:color w:val="000080"/>
          <w:sz w:val="28"/>
        </w:rPr>
        <w:t>out of the house of Baal, and burned them.</w:t>
        <w:br/>
        <w:br/>
      </w:r>
      <w:r>
        <w:rPr>
          <w:b/>
          <w:color w:val="000080"/>
          <w:sz w:val="36"/>
        </w:rPr>
        <w:t xml:space="preserve">Images </w:t>
      </w:r>
      <w:r>
        <w:rPr>
          <w:color w:val="000080"/>
          <w:sz w:val="28"/>
        </w:rPr>
        <w:t xml:space="preserve">mean:  </w:t>
      </w:r>
      <w:r>
        <w:rPr>
          <w:b/>
          <w:color w:val="000080"/>
          <w:sz w:val="36"/>
        </w:rPr>
        <w:t>pillar</w:t>
      </w:r>
      <w:r>
        <w:rPr>
          <w:color w:val="000080"/>
          <w:sz w:val="28"/>
        </w:rPr>
        <w:t xml:space="preserve">, mastaba, stump </w:t>
        <w:br/>
        <w:br/>
      </w:r>
      <w:r>
        <w:rPr>
          <w:b/>
          <w:color w:val="000080"/>
          <w:sz w:val="36"/>
        </w:rPr>
        <w:t>Primitive root means obelisks made from either wood or stone</w:t>
        <w:br/>
        <w:t>which is representative of a phallus (like the sodomites who worshiped</w:t>
        <w:br/>
        <w:t>it).</w:t>
      </w:r>
      <w:r>
        <w:rPr>
          <w:color w:val="000080"/>
          <w:sz w:val="28"/>
        </w:rPr>
        <w:br/>
        <w:br/>
      </w:r>
      <w:r>
        <w:rPr>
          <w:b/>
          <w:color w:val="000080"/>
          <w:sz w:val="28"/>
        </w:rPr>
        <w:t>1 Kings 14:23-24</w:t>
        <w:br/>
        <w:br/>
      </w:r>
      <w:r>
        <w:rPr>
          <w:color w:val="000080"/>
          <w:sz w:val="28"/>
        </w:rPr>
        <w:t xml:space="preserve">23For they also built them high places, </w:t>
      </w:r>
      <w:r>
        <w:rPr>
          <w:b/>
          <w:color w:val="000080"/>
          <w:sz w:val="36"/>
        </w:rPr>
        <w:t>and images,</w:t>
      </w:r>
      <w:r>
        <w:rPr>
          <w:color w:val="000080"/>
          <w:sz w:val="28"/>
        </w:rPr>
        <w:t xml:space="preserve"> and groves, on every high hill, and under every green tree. </w:t>
        <w:br/>
        <w:br/>
        <w:t xml:space="preserve"> </w:t>
      </w:r>
      <w:r>
        <w:rPr>
          <w:b/>
          <w:color w:val="000080"/>
          <w:sz w:val="36"/>
        </w:rPr>
        <w:t>24And there were also sodomites in the land:</w:t>
      </w:r>
      <w:r>
        <w:rPr>
          <w:color w:val="000080"/>
          <w:sz w:val="28"/>
        </w:rPr>
        <w:t xml:space="preserve"> and they did according to all the abominations of the nations which the LORD cast out before the children of Israel.</w:t>
        <w:br/>
        <w:br/>
        <w:t>Finally, Serpent Worship by the Masonic system run by the Roman Catholic "church"</w:t>
        <w:br/>
        <w:t>takes them directly into the pit itself, for satan stands directly behind this form of</w:t>
        <w:br/>
        <w:t>worship. This is the Invisible Fraternity of Freemasonry, and I bet you never knew it</w:t>
        <w:br/>
        <w:t>existed, did you?</w:t>
        <w:br/>
        <w:br/>
      </w:r>
      <w:hyperlink r:id="rId11">
        <w:r>
          <w:rPr>
            <w:rStyle w:val="InternetLink"/>
            <w:color w:val="000080"/>
            <w:sz w:val="28"/>
          </w:rPr>
          <w:t>Albert Pike and 'Morals and Dogma'</w:t>
        </w:r>
      </w:hyperlink>
    </w:p>
    <w:p>
      <w:pPr>
        <w:pStyle w:val="Normal"/>
        <w:jc w:val="left"/>
        <w:rPr>
          <w:color w:val="000080"/>
        </w:rPr>
      </w:pPr>
      <w:r>
        <w:rPr>
          <w:color w:val="000080"/>
        </w:rPr>
      </w:r>
    </w:p>
    <w:p>
      <w:pPr>
        <w:pStyle w:val="Normal"/>
        <w:jc w:val="left"/>
        <w:rPr>
          <w:color w:val="000080"/>
        </w:rPr>
      </w:pPr>
      <w:r>
        <w:rPr>
          <w:color w:val="000080"/>
        </w:rPr>
      </w:r>
    </w:p>
    <w:p>
      <w:pPr>
        <w:pStyle w:val="Normal"/>
        <w:jc w:val="left"/>
        <w:rPr/>
      </w:pPr>
      <w:r>
        <w:rPr>
          <w:rStyle w:val="InternetLink"/>
          <w:rFonts w:cs="Verdana" w:ascii="Verdana" w:hAnsi="Verdana"/>
          <w:b/>
          <w:color w:val="000080"/>
          <w:sz w:val="36"/>
          <w:u w:val="none"/>
        </w:rPr>
        <w:t>The Masons</w:t>
      </w:r>
      <w:r>
        <w:rPr>
          <w:rStyle w:val="InternetLink"/>
          <w:rFonts w:cs="Verdana" w:ascii="Verdana" w:hAnsi="Verdana"/>
          <w:b/>
          <w:i/>
          <w:color w:val="000080"/>
          <w:sz w:val="36"/>
          <w:u w:val="none"/>
        </w:rPr>
        <w:t xml:space="preserve">, Morals and Dogma, </w:t>
      </w:r>
      <w:r>
        <w:rPr>
          <w:rStyle w:val="InternetLink"/>
          <w:rFonts w:cs="Verdana" w:ascii="Verdana" w:hAnsi="Verdana"/>
          <w:b/>
          <w:color w:val="000080"/>
          <w:sz w:val="36"/>
          <w:u w:val="none"/>
        </w:rPr>
        <w:t>confirms this character of the Templars. "The Templars, like all other Secret Orders and Associations, had two doctrines, one concealed and reserved for the Masters . . . the other public . . . Thus they deceived the adversaries whom they sought to supplant.</w:t>
      </w:r>
      <w:r>
        <w:rPr>
          <w:rStyle w:val="InternetLink"/>
          <w:rFonts w:cs="Verdana" w:ascii="Verdana" w:hAnsi="Verdana"/>
          <w:b/>
          <w:color w:val="000080"/>
          <w:sz w:val="28"/>
          <w:u w:val="none"/>
        </w:rPr>
        <w:t xml:space="preserve">" </w:t>
      </w:r>
      <w:r>
        <w:rPr>
          <w:rStyle w:val="InternetLink"/>
          <w:rFonts w:cs="Verdana" w:ascii="Verdana" w:hAnsi="Verdana"/>
          <w:b/>
          <w:i/>
          <w:color w:val="000080"/>
          <w:sz w:val="28"/>
          <w:u w:val="none"/>
        </w:rPr>
        <w:t>(</w:t>
      </w:r>
      <w:r>
        <w:rPr>
          <w:rStyle w:val="InternetLink"/>
          <w:rFonts w:cs="Verdana" w:ascii="Verdana" w:hAnsi="Verdana"/>
          <w:b/>
          <w:i/>
          <w:color w:val="000080"/>
          <w:sz w:val="36"/>
          <w:u w:val="none"/>
        </w:rPr>
        <w:t xml:space="preserve">Morals and Dogma, </w:t>
      </w:r>
      <w:r>
        <w:rPr>
          <w:rStyle w:val="InternetLink"/>
          <w:rFonts w:cs="Verdana" w:ascii="Verdana" w:hAnsi="Verdana"/>
          <w:b/>
          <w:color w:val="000080"/>
          <w:sz w:val="36"/>
          <w:u w:val="none"/>
        </w:rPr>
        <w:t>533</w:t>
      </w:r>
      <w:r>
        <w:rPr>
          <w:rStyle w:val="InternetLink"/>
          <w:rFonts w:cs="Verdana" w:ascii="Verdana" w:hAnsi="Verdana"/>
          <w:b/>
          <w:color w:val="000080"/>
          <w:sz w:val="28"/>
          <w:u w:val="none"/>
        </w:rPr>
        <w:t xml:space="preserve">, </w:t>
      </w:r>
      <w:r>
        <w:rPr>
          <w:rStyle w:val="InternetLink"/>
          <w:rFonts w:cs="Verdana" w:ascii="Verdana" w:hAnsi="Verdana"/>
          <w:color w:val="000080"/>
          <w:sz w:val="20"/>
        </w:rPr>
        <w:br/>
      </w:r>
    </w:p>
    <w:p>
      <w:pPr>
        <w:pStyle w:val="Normal"/>
        <w:jc w:val="left"/>
        <w:rPr>
          <w:b/>
          <w:b/>
          <w:color w:val="000080"/>
          <w:sz w:val="36"/>
        </w:rPr>
      </w:pPr>
      <w:r>
        <w:fldChar w:fldCharType="begin"/>
      </w:r>
      <w:r>
        <w:rPr>
          <w:rStyle w:val="InternetLink"/>
          <w:sz w:val="26"/>
          <w:b/>
          <w:rFonts w:cs="Verdana;sans-serif" w:ascii="Verdana;sans-serif" w:hAnsi="Verdana;sans-serif"/>
          <w:color w:val="000080"/>
        </w:rPr>
        <w:instrText xml:space="preserve"> HYPERLINK "http://www.alemattec.com/Albert_Pike_Morals-And-Dogma.pdf" \l "page=533"</w:instrText>
      </w:r>
      <w:r>
        <w:rPr>
          <w:rStyle w:val="InternetLink"/>
          <w:sz w:val="26"/>
          <w:b/>
          <w:rFonts w:cs="Verdana;sans-serif" w:ascii="Verdana;sans-serif" w:hAnsi="Verdana;sans-serif"/>
          <w:color w:val="000080"/>
        </w:rPr>
        <w:fldChar w:fldCharType="separate"/>
      </w:r>
      <w:r>
        <w:rPr>
          <w:rStyle w:val="InternetLink"/>
          <w:rFonts w:cs="Verdana;sans-serif" w:ascii="Verdana;sans-serif" w:hAnsi="Verdana;sans-serif"/>
          <w:b/>
          <w:color w:val="000080"/>
          <w:sz w:val="26"/>
        </w:rPr>
        <w:t>www.alemattec.com/Albert_Pike_Morals-And-Dogma.pdf#page=533</w:t>
      </w:r>
      <w:r>
        <w:rPr>
          <w:rStyle w:val="InternetLink"/>
          <w:sz w:val="26"/>
          <w:b/>
          <w:rFonts w:cs="Verdana;sans-serif" w:ascii="Verdana;sans-serif" w:hAnsi="Verdana;sans-serif"/>
          <w:color w:val="000080"/>
        </w:rPr>
        <w:fldChar w:fldCharType="end"/>
      </w:r>
      <w:r>
        <w:rPr>
          <w:color w:val="000080"/>
          <w:sz w:val="28"/>
        </w:rPr>
        <w:t xml:space="preserve"> </w:t>
      </w:r>
      <w:r>
        <w:rPr>
          <w:rFonts w:cs="Verdana" w:ascii="Verdana" w:hAnsi="Verdana"/>
          <w:b/>
          <w:bCs/>
          <w:color w:val="000080"/>
          <w:sz w:val="28"/>
        </w:rPr>
        <w:t>).</w:t>
      </w:r>
      <w:r>
        <w:rPr>
          <w:color w:val="000080"/>
          <w:sz w:val="28"/>
        </w:rPr>
        <w:br/>
      </w:r>
    </w:p>
    <w:p>
      <w:pPr>
        <w:pStyle w:val="Normal"/>
        <w:jc w:val="left"/>
        <w:rPr/>
      </w:pPr>
      <w:r>
        <w:rPr>
          <w:b/>
          <w:color w:val="000080"/>
          <w:sz w:val="36"/>
        </w:rPr>
        <w:t>The Albert Pike Monument</w:t>
      </w:r>
      <w:r>
        <w:rPr>
          <w:color w:val="000080"/>
          <w:sz w:val="28"/>
        </w:rPr>
        <w:br/>
      </w:r>
      <w:hyperlink r:id="rId12">
        <w:r>
          <w:rPr>
            <w:rStyle w:val="InternetLink"/>
            <w:color w:val="000080"/>
            <w:sz w:val="28"/>
          </w:rPr>
          <w:t>http://www.youtube.com/watch?v=_Uaf_52xu6Q</w:t>
        </w:r>
      </w:hyperlink>
      <w:r>
        <w:rPr>
          <w:color w:val="000080"/>
          <w:sz w:val="28"/>
        </w:rPr>
        <w:br/>
        <w:br/>
        <w:t>Albert Pike made his mark before the war in Arkansas as a lawyer and writer, but as a Confederate Brigadier General, he was, according to the Arkansas Democrat of July 31, 1978, a complete "WASH-OUT," not a hero.  Yet, Gen. Albert Pike is the only Confederate general with a statue on federal property in Washington, DC. He was honored, not as a commander or even as a lawyer, but as Southern regional leader of the Scottish Rite of Freemasonry. The statue stands on a pedestal near the foot of Capitol Hill, between the Department of Labor building and the Municipal Building, between 3rd and 4th Streets, on D Street, NW.  More background on the colorful history of the statue can be found at the Masonic Info website.  During the 1992 presidential campaign, Lyndon H. LaRouche and his Vice Presidential running mate, the Reverend James Bevel, launched a mobilization to remove the statue of General Albert Pike from Washington, D.C.'s Judiciary Square. On February 1, the campaign drew an angry attack from Freemasonic leader C. Fred Kleinknecht, who attempted to defend both Pike and the Ku Klux Klan from LaRouche and Bevel's attack.  A speech by Anton Chaitkin entitled '</w:t>
      </w:r>
      <w:r>
        <w:rPr>
          <w:b/>
          <w:i/>
          <w:color w:val="000080"/>
          <w:sz w:val="28"/>
        </w:rPr>
        <w:t>Why Albert Pike's Statue Must Fall</w:t>
      </w:r>
      <w:r>
        <w:rPr>
          <w:color w:val="000080"/>
          <w:sz w:val="28"/>
        </w:rPr>
        <w:t>'. (September 21, 1992).</w:t>
        <w:br/>
        <w:br/>
        <w:br/>
      </w:r>
      <w:r>
        <w:rPr>
          <w:b/>
          <w:color w:val="000080"/>
          <w:sz w:val="36"/>
        </w:rPr>
        <w:t>The Illuminati and Albert Pike . . .</w:t>
      </w:r>
      <w:r>
        <w:rPr>
          <w:color w:val="000080"/>
          <w:sz w:val="28"/>
        </w:rPr>
        <w:br/>
        <w:br/>
        <w:t xml:space="preserve">Adam Weishaupt (1748 - 1811) formed the Order of Perfectibilists on May 1, 1776 (to this day celebrated as </w:t>
      </w:r>
      <w:r>
        <w:rPr>
          <w:b/>
          <w:color w:val="000080"/>
          <w:sz w:val="36"/>
        </w:rPr>
        <w:t>May Day</w:t>
      </w:r>
      <w:r>
        <w:rPr>
          <w:color w:val="000080"/>
          <w:sz w:val="28"/>
        </w:rPr>
        <w:t xml:space="preserve"> throughout many western countries), which later became known as the </w:t>
      </w:r>
      <w:r>
        <w:rPr>
          <w:b/>
          <w:color w:val="000080"/>
          <w:sz w:val="28"/>
        </w:rPr>
        <w:t>Illuminati, a secret society whose name means "Enlightened Ones"</w:t>
      </w:r>
      <w:r>
        <w:rPr>
          <w:color w:val="000080"/>
          <w:sz w:val="28"/>
        </w:rPr>
        <w:t xml:space="preserve">.  Although the Order was founded to provide an opportunity for the free exchange of ideas, Weishaupt's background as a Roman Catholic Jesuit seems to have influenced the actual character of the society, </w:t>
      </w:r>
      <w:r>
        <w:rPr>
          <w:b/>
          <w:color w:val="000080"/>
          <w:sz w:val="36"/>
        </w:rPr>
        <w:t>such that the express aim of this Order became to abolish Christianity, and overturn all civil government.</w:t>
      </w:r>
      <w:r>
        <w:rPr>
          <w:color w:val="000080"/>
          <w:sz w:val="28"/>
        </w:rPr>
        <w:br/>
        <w:br/>
        <w:t>An Italian revolutionary leader, Giusseppe Mazzini (1805-1872), a 33rd degree Mason, was selected by the Illuminati to head their worldwide operations in 1834.  (Mazzini also founded the Mafia in 1860).  Because of Mazzini's revolutionary activities in Europe, the Bavarian government cracked down on the Illuminati and other secret societies for allegedly plotting a massive overthrow of Europe's monarchies.  As the secrets of the Illuminati were revealed, they were persecuted and eventually disbanded, only to re-establish themselves in the depths of other organizations, of which Freemasonry was one.</w:t>
        <w:br/>
        <w:br/>
        <w:t xml:space="preserve">During his leadership, Mazzini enticed Albert Pike into the (now formally disbanded, but still operating) Illuminati. Pike was fascinated by the idea of a one world government, and when asked by Mazzini, readily agreed to write a ritual tome that guided the transition from average high-ranking mason into a top-ranking Illuminati mason (33rd degree). Since Mazzini also wanted Pike to head the Illuminati's American chapter, he clearly felt Pike was worthy of such a task. Mazzini's intention was that once a mason had made his way up the Freemason ladder and proven himself worthy, the highest ranking members would offer membership to the secret 'society within a society'.  </w:t>
        <w:br/>
        <w:br/>
        <w:t xml:space="preserve">It is for this reason that most Freemasons vehemently deny the evil intentions of their fraternity.  Since the vast majority never reach the 30th degree, they would not be aware of the real purpose behind Masonry.  When instructing Pike how the tome should be developed, Mazzini wrote the following to Pike in a letter dated January 22, 1870.  Remember that Freemasonry wasn't started by Pike - rather it was infiltrated by the Illuminati who were looking for a respectable forum in which to hide their clandestine activities: </w:t>
        <w:br/>
        <w:br/>
      </w:r>
      <w:r>
        <w:rPr>
          <w:b/>
          <w:color w:val="000080"/>
          <w:sz w:val="28"/>
        </w:rPr>
        <w:t xml:space="preserve">"We must allow all the federations to continue just as they are, with their systems, their central authorities and their diverse modes of correspondence between high grades of the same rite, organized as they are at the present, but we must create a super rite, which will remain unknown, to which we will call those Masons of high degree whom we shall select. With regard to our brothers in Masonry, these men must be pledges to the strictest secrecy. Through this supreme rite, we will govern all Freemasonry which will become the one international center, the more powerful because its direction will be unknown." 1 </w:t>
      </w:r>
      <w:r>
        <w:rPr>
          <w:color w:val="000080"/>
          <w:sz w:val="28"/>
        </w:rPr>
        <w:br/>
        <w:br/>
        <w:t xml:space="preserve">In 1871, Pike published the 861 page Masonic handbook known as the </w:t>
      </w:r>
      <w:r>
        <w:rPr>
          <w:b/>
          <w:i/>
          <w:color w:val="000080"/>
          <w:sz w:val="28"/>
        </w:rPr>
        <w:t>Morals and Dogma of the Ancient and Accepted Scottish Rite of Freemasonry.</w:t>
      </w:r>
      <w:r>
        <w:rPr>
          <w:color w:val="000080"/>
          <w:sz w:val="28"/>
        </w:rPr>
        <w:t xml:space="preserve"> </w:t>
        <w:br/>
        <w:br/>
        <w:t xml:space="preserve">After Mazzini's death on March 11, 1872, Pike appointed Adriano Lemmi (1822-1896, 33rd degree Mason), a banker from Florence, Italy, to run their subversive activities in Europe. Lemmi was a supporter of patriot and revolutionary Giuseppe Garibaldi, and may have been active in the Luciferian Society founded by Pike.  Lemmi, in turn, was succeeded by Lenin and Trotsky, then by Stalin. The revolutionary activities of all these men were financed by British, French, German, and American international bankers; all of them dominated by the House of Rothschild. </w:t>
        <w:br/>
        <w:br/>
        <w:t>Between 1859 and 1871, Pike worked out a military blueprint for three world wars and various revolutions throughout the world which he considered would forward the conspiracy to its final stage in the 20th Century.</w:t>
        <w:br/>
        <w:br/>
        <w:t>In addition to the Supreme Council in Charleston, South Carolina, Pike established Supreme Councils in Rome, Italy (led by Mazzini); London, England (led by Palmerston); and Berlin, Germany (led by Bismarck). He set up 23 subordinate councils in strategic places throughout the world, including five Grand Central Directories in Washington, DC (North America), Montevideo (South America), Naples (Europe), Calcutta (Asia), and Mauritius (Africa), which were used to gather information. All of these branches have been the secret headquarters for the Illuminati's activities ever since.</w:t>
        <w:br/>
        <w:br/>
      </w:r>
      <w:hyperlink r:id="rId13">
        <w:r>
          <w:rPr>
            <w:rStyle w:val="InternetLink"/>
            <w:color w:val="000080"/>
            <w:sz w:val="28"/>
          </w:rPr>
          <w:t>http://www.youtube.com/watch?v=Oohv17NTLi8&amp;feature=related</w:t>
        </w:r>
      </w:hyperlink>
      <w:r>
        <w:rPr>
          <w:color w:val="000080"/>
          <w:sz w:val="28"/>
        </w:rPr>
        <w:br/>
      </w:r>
      <w:hyperlink r:id="rId14">
        <w:r>
          <w:rPr>
            <w:rStyle w:val="InternetLink"/>
            <w:color w:val="000080"/>
            <w:sz w:val="28"/>
          </w:rPr>
          <w:t>http://www.youtube.com/watch?v=eFsEnNYtMqg&amp;feature=related</w:t>
        </w:r>
      </w:hyperlink>
      <w:r>
        <w:rPr>
          <w:color w:val="000080"/>
          <w:sz w:val="28"/>
        </w:rPr>
        <w:br/>
      </w:r>
      <w:hyperlink r:id="rId15">
        <w:r>
          <w:rPr>
            <w:rStyle w:val="InternetLink"/>
            <w:color w:val="000080"/>
            <w:sz w:val="28"/>
          </w:rPr>
          <w:t>http://www.youtube.com/watch?v=pidGws0XY4E</w:t>
        </w:r>
      </w:hyperlink>
      <w:r>
        <w:rPr>
          <w:color w:val="000080"/>
          <w:sz w:val="28"/>
        </w:rPr>
        <w:br/>
        <w:br/>
        <w:br/>
        <w:br/>
      </w:r>
      <w:r>
        <w:rPr>
          <w:b/>
          <w:color w:val="000080"/>
          <w:sz w:val="36"/>
        </w:rPr>
        <w:t>Secret Societies throughout the world:</w:t>
        <w:br/>
      </w:r>
      <w:hyperlink r:id="rId16">
        <w:r>
          <w:rPr>
            <w:rStyle w:val="InternetLink"/>
            <w:color w:val="000080"/>
            <w:sz w:val="28"/>
          </w:rPr>
          <w:t>http://www.theforbiddenknowledge.com/hardtruth/secretsocietyindex.htm</w:t>
        </w:r>
      </w:hyperlink>
      <w:r>
        <w:rPr>
          <w:color w:val="000080"/>
          <w:sz w:val="28"/>
        </w:rPr>
        <w:br/>
        <w:br/>
        <w:br/>
      </w:r>
      <w:r>
        <w:rPr>
          <w:b/>
          <w:color w:val="000080"/>
          <w:sz w:val="28"/>
        </w:rPr>
        <w:t>Paul (&lt;:)</w:t>
        <w:br/>
        <w:t>Jesus first!</w:t>
      </w:r>
      <w:r>
        <w:rPr>
          <w:color w:val="000080"/>
          <w:sz w:val="28"/>
        </w:rPr>
        <w:br/>
        <w:br/>
      </w:r>
    </w:p>
    <w:sectPr>
      <w:footerReference w:type="default" r:id="rId1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altName w:val="sans-serif"/>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1 of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oy.com/Search.aspx?k=Manly+P.+Hall" TargetMode="External"/><Relationship Id="rId4" Type="http://schemas.openxmlformats.org/officeDocument/2006/relationships/hyperlink" Target="http://www.freemasons-freemasonry.com/apikefr.html" TargetMode="External"/><Relationship Id="rId5" Type="http://schemas.openxmlformats.org/officeDocument/2006/relationships/hyperlink" Target="http://www.amazon.com/Secret-Architecture-Our-Nations-Capital/dp/0060195371" TargetMode="External"/><Relationship Id="rId6" Type="http://schemas.openxmlformats.org/officeDocument/2006/relationships/hyperlink" Target="http://en.wikipedia.org/wiki/Automatic_Writing" TargetMode="External"/><Relationship Id="rId7" Type="http://schemas.openxmlformats.org/officeDocument/2006/relationships/hyperlink" Target="http://en.wikipedia.org/wiki/Protocols_of_the_Learned_Elders_of_Zion" TargetMode="External"/><Relationship Id="rId8" Type="http://schemas.openxmlformats.org/officeDocument/2006/relationships/hyperlink" Target="http://www.theforbiddenknowledge.com/hardtruth/secretsocietyindex.htm" TargetMode="External"/><Relationship Id="rId9" Type="http://schemas.openxmlformats.org/officeDocument/2006/relationships/hyperlink" Target="http://www.kessinger.net/" TargetMode="External"/><Relationship Id="rId10" Type="http://schemas.openxmlformats.org/officeDocument/2006/relationships/hyperlink" Target="http://www.amazon.com/gp/search/ref=sr_adv_b/?field-publisher=Kessinger+Publishing&amp;search-alias=stripbooks&amp;unfiltered=1&amp;tag=kessingerpubl-20&amp;tag_value=kessingerpubl-20&amp;field-keywords=Alchemy%3B+Ancient+Religions&amp;Adv-Srch-Books-Submit.x=0&amp;Adv-Srch-Books-Submit.y=0" TargetMode="External"/><Relationship Id="rId11" Type="http://schemas.openxmlformats.org/officeDocument/2006/relationships/hyperlink" Target="http://www.threeworldwars.com/dogma.htm" TargetMode="External"/><Relationship Id="rId12" Type="http://schemas.openxmlformats.org/officeDocument/2006/relationships/hyperlink" Target="http://www.youtube.com/watch?v=_Uaf_52xu6Q" TargetMode="External"/><Relationship Id="rId13" Type="http://schemas.openxmlformats.org/officeDocument/2006/relationships/hyperlink" Target="http://www.youtube.com/watch?v=Oohv17NTLi8&amp;feature=related" TargetMode="External"/><Relationship Id="rId14" Type="http://schemas.openxmlformats.org/officeDocument/2006/relationships/hyperlink" Target="http://www.youtube.com/watch?v=eFsEnNYtMqg&amp;feature=related" TargetMode="External"/><Relationship Id="rId15" Type="http://schemas.openxmlformats.org/officeDocument/2006/relationships/hyperlink" Target="http://www.youtube.com/watch?v=pidGws0XY4E" TargetMode="External"/><Relationship Id="rId16" Type="http://schemas.openxmlformats.org/officeDocument/2006/relationships/hyperlink" Target="http://www.theforbiddenknowledge.com/hardtruth/secretsocietyindex.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49:42Z</dcterms:created>
  <dc:creator>Paul Harrell</dc:creator>
  <dc:description/>
  <dc:language>en-US</dc:language>
  <cp:lastModifiedBy/>
  <cp:revision>0</cp:revision>
  <dc:subject/>
  <dc:title/>
</cp:coreProperties>
</file>